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售房人银行开户情况说明》填表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购房人：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按照购房合同中买受人（购房人）姓名填写，多个买受人（购房人）时，按照购房合同显示买受人（购房人）的顺序填写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房屋坐落：按照购房合同中房屋坐落内容填写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售房人名称：按照购房合同中出卖人（售房单位）名称填写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售房人收款账户名称：填写出卖人（售房单位）收取贷款银行账户名称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住房公积金贷款划付开户银行名称：填写出卖人（售房单位）收取贷款的银行名称，具体到支行。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例如：</w:t>
      </w: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****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银行北京分行</w:t>
      </w: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****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支行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账号：填写出卖人（售房单位）收取贷款的银行账号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pacing w:val="-10"/>
          <w:sz w:val="32"/>
          <w:szCs w:val="32"/>
        </w:rPr>
        <w:t>7.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售房人签章：由出卖人（售房单位）加盖公章或财务专用章。</w:t>
      </w:r>
    </w:p>
    <w:p>
      <w:pPr>
        <w:pStyle w:val="Normal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Cs/>
          <w:spacing w:val="-10"/>
          <w:sz w:val="32"/>
          <w:szCs w:val="32"/>
        </w:rPr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重要提示：此单据涉及出卖人（售房单位）银行账户信息内容，建议由出卖人（售房单位）工作人员填写，若借款申请人自行填写，则应由出卖人（售房单位）工作人员对所填写的银行账户信息进行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4:00Z</dcterms:created>
  <dc:creator>user</dc:creator>
  <dc:description/>
  <cp:keywords/>
  <dc:language>en-US</dc:language>
  <cp:lastModifiedBy>Administrator</cp:lastModifiedBy>
  <dcterms:modified xsi:type="dcterms:W3CDTF">2018-05-03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