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华文楷体;微软雅黑" w:eastAsia="黑体;SimHei"/>
          <w:bCs/>
          <w:sz w:val="36"/>
          <w:szCs w:val="36"/>
        </w:rPr>
        <w:t>《</w:t>
      </w:r>
      <w:r>
        <w:rPr>
          <w:rFonts w:ascii="黑体;SimHei" w:hAnsi="黑体;SimHei" w:eastAsia="黑体;SimHei"/>
          <w:bCs/>
          <w:sz w:val="36"/>
          <w:szCs w:val="36"/>
        </w:rPr>
        <w:t>不动产权证书》收押协议（新房）填表说明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甲方（购房人）：按照购房合同中买受人（购房人）姓名填写，多个买受人（购房人）时，按照购房合同显示买受人（购房人）的顺序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身份证号码：按照买受人（购房人）身份证件填写，多个买受人（购房人）时，按照“甲方（购房人）”填写顺序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（甲方）地址：按照买受人（购房人）住址填写，多个买受人（购房人）时填写第一个买受人（购房人）的地址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电话：填写买受人（购房人）联系电话，固定电话、手机号码都可以，多个买受人（购房人）时填写第一个买受人（购房人）的电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丙方（售房单位）：按照购房合同中出卖人（售房单位）名称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（丙方）地址：按照购房合同中出卖人（售房单位）通讯地址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7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（丙方）电话：按照购房合同中出卖人（售房单位）联系电话填写，也可填写房屋销售部门电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8.“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甲方因购买</w:t>
      </w:r>
      <w:r>
        <w:rPr>
          <w:rFonts w:ascii="仿宋_GB2312" w:hAnsi="仿宋_GB2312" w:eastAsia="仿宋_GB2312"/>
          <w:bCs/>
          <w:spacing w:val="-1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”中横线位置：按照购房合同中房屋坐落内容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9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收押协议第十条内容，可自愿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10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协议签章要求：甲方为所有买受人（购房人）签字，乙方由担保中心加盖合同专用章，丙方由出卖人（售房单位）加盖公章或合同专用章。</w:t>
      </w:r>
    </w:p>
    <w:p>
      <w:pPr>
        <w:pStyle w:val="Normal"/>
        <w:spacing w:lineRule="exact" w:line="500"/>
        <w:ind w:firstLine="603"/>
        <w:rPr/>
      </w:pP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重要提示：上述相关信息通常在购房合同封面、合同当事人信息处显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5:00Z</dcterms:created>
  <dc:creator>dreamsummit</dc:creator>
  <dc:description/>
  <cp:keywords/>
  <dc:language>en-US</dc:language>
  <cp:lastModifiedBy>Administrator</cp:lastModifiedBy>
  <dcterms:modified xsi:type="dcterms:W3CDTF">2018-05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