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二   业主大会专项维修资金开户申请表</w:t>
      </w:r>
      <w:r>
        <w:rPr>
          <w:rFonts w:cs="宋体;SimSun" w:ascii="宋体;SimSun" w:hAnsi="宋体;SimSun"/>
          <w:b/>
          <w:sz w:val="44"/>
        </w:rPr>
        <w:br/>
      </w:r>
      <w:r>
        <w:rPr/>
        <w:br/>
        <w:t xml:space="preserve">                                            </w:t>
      </w:r>
      <w:r>
        <w:rPr/>
        <w:t>编号：</w:t>
      </w:r>
      <w:r>
        <w:rPr>
          <w:rFonts w:eastAsia="Times New Roman"/>
        </w:rPr>
        <w:t xml:space="preserve">          </w:t>
      </w:r>
      <w:r>
        <w:rPr/>
        <w:t>区（县）第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1155"/>
        <w:gridCol w:w="1155"/>
        <w:gridCol w:w="1155"/>
        <w:gridCol w:w="105"/>
        <w:gridCol w:w="1890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业主大会名称</w:t>
            </w:r>
          </w:p>
        </w:tc>
        <w:tc>
          <w:tcPr>
            <w:tcW w:w="6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</w:t>
            </w:r>
            <w:r>
              <w:rPr/>
              <w:t>北京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业主大会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业主大会登记证书编号及发证日期</w:t>
            </w:r>
            <w:r>
              <w:rPr/>
              <w:b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业主大会</w:t>
            </w:r>
            <w:r>
              <w:rPr/>
              <w:br/>
            </w:r>
            <w:r>
              <w:rPr/>
              <w:t>成立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物业管理区域四至</w:t>
            </w:r>
            <w:r>
              <w:rPr/>
              <w:b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物业总建筑面积</w:t>
            </w:r>
            <w:r>
              <w:rPr/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管辖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管辖户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业委会联系人</w:t>
            </w:r>
            <w:r>
              <w:rPr/>
              <w:b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br/>
            </w:r>
            <w:r>
              <w:rPr/>
              <w:t>业委会</w:t>
            </w:r>
            <w:r>
              <w:rPr>
                <w:lang w:val="en-GB"/>
              </w:rPr>
              <w:t>E_mail</w:t>
            </w:r>
            <w:r>
              <w:rPr>
                <w:lang w:val="en-GB"/>
              </w:rPr>
              <w:b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  <w:r>
              <w:rPr/>
              <w:t>业主大会提交</w:t>
            </w:r>
            <w:r>
              <w:rPr/>
              <w:br/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清单</w:t>
            </w:r>
            <w:r>
              <w:rPr/>
              <w:br/>
              <w:br/>
              <w:b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1</w:t>
            </w:r>
            <w:r>
              <w:rPr/>
              <w:t>、开户申请书</w:t>
            </w:r>
            <w:r>
              <w:rPr/>
              <w:br/>
            </w:r>
            <w:r>
              <w:rPr>
                <w:rFonts w:ascii="宋体;SimSun" w:hAnsi="宋体;SimSun"/>
                <w:sz w:val="24"/>
              </w:rPr>
              <w:t>□2</w:t>
            </w:r>
            <w:r>
              <w:rPr/>
              <w:t>、业主大会决议</w:t>
            </w:r>
            <w:r>
              <w:rPr/>
              <w:br/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3</w:t>
            </w:r>
            <w:r>
              <w:rPr/>
              <w:t>、业主大会登记证书（加盖业委会公章的复印件）</w:t>
            </w:r>
            <w:r>
              <w:rPr/>
              <w:br/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4</w:t>
            </w:r>
            <w:r>
              <w:rPr/>
              <w:t>、物业服务合同（加盖业委会公章的复印件）</w:t>
            </w:r>
            <w:r>
              <w:rPr/>
              <w:br/>
            </w:r>
            <w:r>
              <w:rPr>
                <w:rFonts w:ascii="宋体;SimSun" w:hAnsi="宋体;SimSun"/>
                <w:sz w:val="24"/>
              </w:rPr>
              <w:t>□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/>
              <w:t>法律法规规定的其他材料</w:t>
            </w:r>
            <w:r>
              <w:rPr/>
              <w:br/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br/>
            </w:r>
            <w:r>
              <w:rPr/>
              <w:t>业主大会开户申请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/>
              <w:br/>
            </w:r>
            <w:r>
              <w:rPr/>
              <w:b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br/>
            </w:r>
            <w:r>
              <w:rPr/>
              <w:br/>
            </w:r>
          </w:p>
          <w:p>
            <w:pPr>
              <w:pStyle w:val="Normal"/>
              <w:ind w:left="210" w:firstLine="420"/>
              <w:rPr/>
            </w:pPr>
            <w:r>
              <w:rPr/>
              <w:t>本业主大会已按法定程序成立，现受业主大会委托，申请开立专项维修资金专用账户。并保证对所提交资料的真实性、合法性负法律责任。</w:t>
            </w:r>
            <w:r>
              <w:rPr/>
              <w:br/>
              <w:br/>
            </w:r>
            <w:r>
              <w:rPr/>
              <w:t xml:space="preserve">                                      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业主大会负责人签字（正、副主任）：</w:t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  <w:br/>
              <w:br/>
              <w:t xml:space="preserve">                                </w:t>
            </w:r>
            <w:r>
              <w:rPr/>
              <w:t>（印鉴章：公章及人名章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6044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此栏由开户银行填写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户单位全称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户日期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户账号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账户性质：专用账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           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受理单位（公章）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</w:p>
        </w:tc>
      </w:tr>
      <w:tr>
        <w:trPr>
          <w:trHeight w:val="37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  <w:r>
              <w:rPr>
                <w:color w:val="000000"/>
              </w:rPr>
              <w:t>北京市住房资金管理中心区县管理部</w:t>
            </w:r>
            <w:r>
              <w:rPr>
                <w:szCs w:val="21"/>
              </w:rPr>
              <w:t>维修资金系统注册审核登记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b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602" w:leader="none"/>
              </w:tabs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操作员姓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操作员编号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  <w:t xml:space="preserve">                                        </w:t>
            </w:r>
            <w:r>
              <w:rPr>
                <w:szCs w:val="21"/>
              </w:rPr>
              <w:t>经办人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</w:p>
        </w:tc>
      </w:tr>
      <w:tr>
        <w:trPr>
          <w:trHeight w:val="3412" w:hRule="atLeast"/>
          <w:cantSplit w:val="true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br/>
              <w:br/>
              <w:br/>
              <w:br/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-4"/>
        </w:rPr>
        <w:t>注：本表一式三份，其中一份用于开户行存档、一份业主大会存档、一份用于交住宅所在地的住房资金管理中心区县管理部备案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3:00Z</dcterms:created>
  <dc:creator>付平</dc:creator>
  <dc:description/>
  <cp:keywords/>
  <dc:language>en-US</dc:language>
  <cp:lastModifiedBy>王磊</cp:lastModifiedBy>
  <cp:lastPrinted>2006-02-22T16:08:00Z</cp:lastPrinted>
  <dcterms:modified xsi:type="dcterms:W3CDTF">2011-08-09T00:48:00Z</dcterms:modified>
  <cp:revision>75</cp:revision>
  <dc:subject/>
  <dc:title>物业管理委员会开户申请书</dc:title>
</cp:coreProperties>
</file>