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5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475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应急维修使用售后公有住房住宅专项维修资金分摊明细表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15"/>
        <w:gridCol w:w="1442"/>
        <w:gridCol w:w="666"/>
        <w:gridCol w:w="1079"/>
        <w:gridCol w:w="1286"/>
        <w:gridCol w:w="2011"/>
        <w:gridCol w:w="2216"/>
        <w:gridCol w:w="1906"/>
        <w:gridCol w:w="2479"/>
      </w:tblGrid>
      <w:tr>
        <w:trPr>
          <w:trHeight w:val="24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1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申请单位：                       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取信息：  申请支取 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（全称和单位登记号）名下维修资金 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共   页第   页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款方式：  口活期       口封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取明细：  小区名称：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幢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元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层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面积（平方米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主姓名</w:t>
            </w:r>
          </w:p>
        </w:tc>
        <w:tc>
          <w:tcPr>
            <w:tcW w:w="8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取金额（元）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部分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部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息滚本部分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办人签字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单位盖章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批部门盖章：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142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取后账户余额至少保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，且单位部分和个人部分账户余额合计不得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2:00Z</dcterms:created>
  <dc:creator>Administrator</dc:creator>
  <dc:description/>
  <dc:language>en-US</dc:language>
  <cp:lastModifiedBy>user</cp:lastModifiedBy>
  <dcterms:modified xsi:type="dcterms:W3CDTF">2018-05-25T09:00:4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