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exact" w:line="1060"/>
        <w:jc w:val="distribute"/>
        <w:rPr>
          <w:rFonts w:ascii="方正小标宋简体" w:hAnsi="方正小标宋简体" w:eastAsia="方正小标宋简体" w:cs="宋体;方正书宋_GBK"/>
          <w:color w:val="FF0000"/>
          <w:spacing w:val="-20"/>
          <w:w w:val="80"/>
          <w:sz w:val="100"/>
          <w:szCs w:val="100"/>
        </w:rPr>
      </w:pPr>
      <w:r>
        <w:rPr>
          <w:rFonts w:ascii="方正小标宋简体" w:hAnsi="方正小标宋简体" w:cs="宋体;方正书宋_GBK" w:eastAsia="方正小标宋简体"/>
          <w:color w:val="FF0000"/>
          <w:spacing w:val="-20"/>
          <w:w w:val="80"/>
          <w:sz w:val="100"/>
          <w:szCs w:val="100"/>
        </w:rPr>
        <w:t>北京住房公积金管理中心</w:t>
      </w:r>
    </w:p>
    <w:p>
      <w:pPr>
        <w:pStyle w:val="Normal"/>
        <w:spacing w:lineRule="exact" w:line="420"/>
        <w:jc w:val="left"/>
        <w:rPr>
          <w:rFonts w:ascii="黑体;方正黑体_GBK" w:hAnsi="黑体;方正黑体_GBK" w:eastAsia="黑体;方正黑体_GBK" w:cs="黑体;方正黑体_GBK"/>
          <w:color w:val="FF0000"/>
          <w:spacing w:val="-20"/>
          <w:w w:val="80"/>
          <w:sz w:val="100"/>
          <w:szCs w:val="32"/>
          <w:lang w:val="en-US" w:eastAsia="en-US"/>
        </w:rPr>
      </w:pPr>
      <w:r>
        <w:rPr>
          <w:rFonts w:eastAsia="黑体;方正黑体_GBK" w:cs="黑体;方正黑体_GBK" w:ascii="黑体;方正黑体_GBK" w:hAnsi="黑体;方正黑体_GBK"/>
          <w:color w:val="FF0000"/>
          <w:spacing w:val="-20"/>
          <w:w w:val="80"/>
          <w:sz w:val="1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119380</wp:posOffset>
                </wp:positionV>
                <wp:extent cx="612013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9.4pt" to="462.3pt,9.4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color w:val="FF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FF0000"/>
          <w:sz w:val="44"/>
          <w:szCs w:val="44"/>
        </w:rPr>
      </w:r>
    </w:p>
    <w:p>
      <w:pPr>
        <w:pStyle w:val="Style1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住房公积金管理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等线;华文中宋" w:hAnsi="等线;华文中宋" w:eastAsia="仿宋_GB2312" w:cs="等线;华文中宋"/>
          <w:spacing w:val="0"/>
          <w:sz w:val="44"/>
          <w:szCs w:val="22"/>
        </w:rPr>
      </w:pPr>
      <w:r>
        <w:rPr>
          <w:rFonts w:eastAsia="仿宋_GB2312" w:cs="等线;华文中宋" w:ascii="等线;华文中宋" w:hAnsi="等线;华文中宋"/>
          <w:spacing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6648450</wp:posOffset>
                </wp:positionV>
                <wp:extent cx="6120130" cy="0"/>
                <wp:effectExtent l="635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23.5pt" to="461.8pt,523.5pt" ID="直接连接符 3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/>
        <w:t>　　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住房公积金管理中心（以下简称“管理中心”）编制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全文包括：概述；主动公开政府信息的情况；依申请公开政府信息和不予公开政府信息的情况；政府信息公开的人员情况；政府信息公开咨询情况；因政府信息公开申请行政复议、提起行政诉讼的情况；政府信息公开工作存在的主要问题、改进情况和其他需要报告的事项。本中心网站上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http://gjj.beijing.gov.cn/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 xml:space="preserve">可下载本报告的电子版。如对本报告有任何疑问，请联系：管理中心办公室  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67221707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  <w:lang w:val="en-US" w:eastAsia="zh-CN" w:bidi="ar-SA"/>
        </w:rPr>
        <w:t>　　一、概述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根据《条例》要求，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日起我中心开始开展政府信息公开工作。为此，专门配备了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名全职工作人员，设立了专门的信息申请受理点，截至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底，我中心政府信息公开工作运行正常，政府信息公开咨询、申请以及答复工作均得到了顺利开展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</w:t>
      </w: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  <w:lang w:val="en-US" w:eastAsia="zh-CN" w:bidi="ar-SA"/>
        </w:rPr>
        <w:t>　二、政府信息主动公开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月以来，管理中心通过市政府信息公开系统主动公开住房公积金管理信息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324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条，其中公开国家和本市住房公积金有关政策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我中心制发的住房公积金管理规范性文件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319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。此外，通过我中心网站发布长期固定的对外公开信息。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日实行《条例》以来共收到信息公开申请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已按照有关要求予以回复。未收到对我中心就信息公开提出的复议、诉讼和申诉的情况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本中心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324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条，其中全文电子化率达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在主动公开的信息中，机构职能类信息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.85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310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95.68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.16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0.31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在主动公开信息工作中，为方便公众了解信息，我中心采取了多种主动公开政府信息的形式，主要包括在管理中心网站开辟专栏、设立政府信息公开受理办公室；主动向社会公开政府信息，以多种手段宣传住房公积金政策，极大地方便了缴存单位、缴存职工对政策的了解，切实维护了缴存职工的合法权益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  <w:lang w:val="en-US" w:eastAsia="zh-CN" w:bidi="ar-SA"/>
        </w:rPr>
        <w:t>　　三、政府信息依申请公开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 w:bidi="ar-SA"/>
        </w:rPr>
        <w:t>　　（一）申请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管理中心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其中，当面申请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占总数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9.09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；通过互联网提交申请有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占总数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90.91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。从申请的信息内容来看，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是法规文件类信息，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是规划计划类信息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 w:bidi="ar-SA"/>
        </w:rPr>
        <w:t>　　（二）答复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在已经答复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申请中：“同意公开”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占总数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90 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，主要涉及个人住房公积金缴存情况及提取住房公积金的政策方面；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申请内容不明确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件，占总数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％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  <w:lang w:val="en-US" w:eastAsia="zh-CN" w:bidi="ar-SA"/>
        </w:rPr>
        <w:t>　　四、人员和收支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度管理中心从事政府信息公开工作的全职人员共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人；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度未发生与政府信息公开事务诉讼（行政复议、行政申诉）有关的费用；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度管理中心未发生政府信息公开申请收费情况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  <w:lang w:val="en-US" w:eastAsia="zh-CN" w:bidi="ar-SA"/>
        </w:rPr>
        <w:t>　　五、咨询情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，管理中心共接受公民、法人及其他组织政府信息公开方面的咨询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人次。其中，电话咨询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pacing w:val="0"/>
          <w:kern w:val="0"/>
          <w:sz w:val="32"/>
          <w:szCs w:val="32"/>
          <w:lang w:val="en-US" w:eastAsia="zh-CN" w:bidi="ar-SA"/>
        </w:rPr>
        <w:t>　　六、主要问题和改进措施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年在政府信息公开工作方面主要存在以下问题：一是信息公开的内容有待进一步完善；二是信息更新还不够及时。需要有针对性地予以整改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、统一认识，努力规范工作流程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管理中心将按照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公开为原则，不公开为例外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"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的总体要求，进一步梳理机关以及所属单位所掌握的政府信息，及时提供、定期维护，确保政府信息公开工作能按照既定的工作流程有效运作，公众能够方便查询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、认真梳理，逐步扩大公开内容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管理中心将进一步梳理政府信息，对原有的政府信息公开目录进行补充完善，保证公开信息的完整性和准确性。同时，进一步推进公开信息的电子化，降低公众查询成本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北京住房公积金管理中心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0"/>
          <w:kern w:val="0"/>
          <w:sz w:val="32"/>
          <w:szCs w:val="32"/>
          <w:lang w:val="en-US" w:eastAsia="zh-CN" w:bidi="ar-SA"/>
        </w:rPr>
        <w:t>二〇〇九年三月三十日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;方正书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等线">
    <w:altName w:val="华文中宋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bCs w:val="false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545454"/>
      <w:sz w:val="21"/>
      <w:szCs w:val="21"/>
      <w:u w:val="none"/>
    </w:rPr>
  </w:style>
  <w:style w:type="character" w:styleId="InternetLink">
    <w:name w:val="Hyperlink"/>
    <w:basedOn w:val="Style12"/>
    <w:rPr>
      <w:rFonts w:ascii="微软雅黑;方正黑体_GBK" w:hAnsi="微软雅黑;方正黑体_GBK" w:eastAsia="微软雅黑;方正黑体_GBK" w:cs="微软雅黑;方正黑体_GBK"/>
      <w:color w:val="545454"/>
      <w:sz w:val="21"/>
      <w:szCs w:val="21"/>
      <w:u w:val="none"/>
    </w:rPr>
  </w:style>
  <w:style w:type="character" w:styleId="Nthchild3">
    <w:name w:val="nth-child(3)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4"/>
    </w:rPr>
  </w:style>
  <w:style w:type="paragraph" w:styleId="2">
    <w:name w:val="正文文本 2"/>
    <w:basedOn w:val="Normal"/>
    <w:qFormat/>
    <w:pPr>
      <w:ind w:firstLine="1840"/>
    </w:pPr>
    <w:rPr>
      <w:rFonts w:ascii="Times New Roman;DejaVu Sans" w:hAnsi="Times New Roman;DejaVu Sans" w:eastAsia="宋体;方正书宋_GBK" w:cs="Times New Roman;DejaVu San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艾明欣</cp:lastModifiedBy>
  <cp:lastPrinted>2024-01-27T20:32:00Z</cp:lastPrinted>
  <dcterms:modified xsi:type="dcterms:W3CDTF">2024-11-23T21:2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32849687496495CB6D82ABBBD381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