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合格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实单位主体信息，属于《住房公积金管理条例》第二条应建住房公积金账户单位范围。（通过企业信用系统、事业单位在线、民政查询系统等网上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已依法办理住房公积金缴存登记。（通过住房公积金业务系统网上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正常经营，有符合公积金账户设立条件的在职职工。（现场查验或通过社保系统联网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已依法给在职职工办理住房公积金账户设立手续。（通过住房公积金业务系统网上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设立公积金账户后，按时为职工缴存住房公积金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逾期不缴和断缴情况。（通过住房公积金业务系统网上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缴存职工实际工资和公积金缴费基数一致，已足额为职工缴存住房公积金，不存在少缴情况。（现场查验并通过住房公积金业务系统查验比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࿈猴子的救兵࿈</cp:lastModifiedBy>
  <dcterms:modified xsi:type="dcterms:W3CDTF">2022-01-24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305160E045FCA82FF012275BDDEF</vt:lpwstr>
  </property>
  <property fmtid="{D5CDD505-2E9C-101B-9397-08002B2CF9AE}" pid="3" name="KSOProductBuildVer">
    <vt:lpwstr>2052-11.1.0.11294</vt:lpwstr>
  </property>
</Properties>
</file>