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hanging="0"/>
        <w:rPr/>
      </w:pPr>
      <w:r>
        <w:rPr>
          <w:rFonts w:ascii="仿宋_GB2312" w:hAnsi="仿宋_GB2312" w:cs="Times New Roman" w:eastAsia="仿宋_GB2312"/>
          <w:b/>
          <w:kern w:val="0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b/>
          <w:kern w:val="0"/>
          <w:sz w:val="24"/>
          <w:szCs w:val="24"/>
        </w:rPr>
        <w:t xml:space="preserve">18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-3810</wp:posOffset>
                </wp:positionV>
                <wp:extent cx="1228090" cy="49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请正反面打印在同一张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纸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9.1pt;mso-wrap-distance-left:9pt;mso-wrap-distance-right:9pt;mso-wrap-distance-top:0pt;mso-wrap-distance-bottom:0pt;margin-top:-0.3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1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请正反面打印在同一张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纸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单位办理住房公积金信息变更登记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35"/>
        <w:gridCol w:w="1335"/>
        <w:gridCol w:w="1065"/>
        <w:gridCol w:w="5220"/>
      </w:tblGrid>
      <w:tr>
        <w:trPr>
          <w:trHeight w:val="387" w:hRule="atLeast"/>
        </w:trPr>
        <w:tc>
          <w:tcPr>
            <w:tcW w:w="10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住房公积金表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203</w:t>
            </w:r>
          </w:p>
        </w:tc>
      </w:tr>
      <w:tr>
        <w:trPr>
          <w:trHeight w:val="782" w:hRule="atLeast"/>
        </w:trPr>
        <w:tc>
          <w:tcPr>
            <w:tcW w:w="10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全称（公章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登记号：</w:t>
            </w:r>
          </w:p>
        </w:tc>
      </w:tr>
      <w:tr>
        <w:trPr>
          <w:trHeight w:val="517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变 更 信 息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变 更 后</w:t>
            </w:r>
          </w:p>
        </w:tc>
      </w:tr>
      <w:tr>
        <w:trPr>
          <w:trHeight w:val="56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基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信息变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法定代表人或负责人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单位性质代码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经办人证件号码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座机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委托收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信息变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托收业务编号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托收状态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启用          □禁用</w:t>
            </w:r>
          </w:p>
        </w:tc>
      </w:tr>
      <w:tr>
        <w:trPr>
          <w:trHeight w:val="66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托收日期（日）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□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         □15          □20        □25</w:t>
            </w:r>
          </w:p>
        </w:tc>
      </w:tr>
      <w:tr>
        <w:trPr>
          <w:trHeight w:val="6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付款单位全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付款单位开户银行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付款单位账号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银行支付系统号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位）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银行交换号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位）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单位提交材料</w:t>
            </w:r>
          </w:p>
        </w:tc>
      </w:tr>
      <w:tr>
        <w:trPr>
          <w:trHeight w:val="50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北京市工商行政管理局出具的“名称变更通知”加盖市工商局行政许可专用章原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载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统一社会信用代码的单位证件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原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单位设立批准文件原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法定代表人或负责人身份证明复印件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经办人身份证明原件及复印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其他（请注明）</w:t>
            </w:r>
          </w:p>
        </w:tc>
      </w:tr>
      <w:tr>
        <w:trPr>
          <w:trHeight w:val="39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缴存单位委托经办人办理住房公积金业务授权委托书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</w:rPr>
              <w:t>（委托收款信息变更无需填写以下内容）</w:t>
            </w:r>
          </w:p>
        </w:tc>
      </w:tr>
      <w:tr>
        <w:trPr>
          <w:trHeight w:val="50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授权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身份证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为我单位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代我单位及所属职工办理下列住房公积金相关业务：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公积金登记、开户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变更单位或职工信息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公积金汇（补）缴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公积金提取、转移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公积金封存、销户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我单位授权        （身份证号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书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（公章）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定代表人签字（或盖章）：</w:t>
            </w:r>
          </w:p>
          <w:p>
            <w:pPr>
              <w:pStyle w:val="Normal"/>
              <w:spacing w:lineRule="exact" w:line="400"/>
              <w:ind w:firstLine="4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字：            年    月    日</w:t>
            </w:r>
          </w:p>
        </w:tc>
      </w:tr>
      <w:tr>
        <w:trPr>
          <w:trHeight w:val="40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使用同城特约委托收款方式缴存住房公积金告知单</w:t>
            </w:r>
          </w:p>
        </w:tc>
      </w:tr>
      <w:tr>
        <w:trPr>
          <w:trHeight w:val="368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同意使用同城特约委托收款方式（以下简称银行托收）缴存住房公积金，包括汇缴、补缴业务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选择每月  日为托收日，并保证银行账户余额足以支付当月应缴额。如果有汇缴人员增减变化、人员补缴等业务，同意在托收日提前三个工作日完成相关信息的申报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对于当月托收失败的，单位同意采用支票等方式缴存，次月继续采用银行托收方式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应在首次托收日之前与付款单位的开户银行签订《北京市同城特约委托收款付款授权书》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为确保委托收款到账成功，委托收款单位名称填写“北京住房公积金管理中心”，委托收款单位开户银行名称和账号不填。</w:t>
            </w:r>
          </w:p>
        </w:tc>
      </w:tr>
      <w:tr>
        <w:trPr>
          <w:trHeight w:val="50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564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符合提取条件的，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信息变更条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不符合信息变更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审人员名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初审时间：         年   月   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符合提取条件的，在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□内打“</w:t>
            </w: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”，否则打“</w:t>
            </w: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  <w:t>×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符合信息变更条件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不符合信息变更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件（请注明原因）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复审人员名章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复审时间：         年   月   日</w:t>
            </w:r>
          </w:p>
        </w:tc>
      </w:tr>
      <w:tr>
        <w:trPr>
          <w:trHeight w:val="56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录入人员名章：                              录入时间：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" w:hanging="1077"/>
        <w:rPr>
          <w:b/>
          <w:b/>
        </w:rPr>
      </w:pPr>
      <w:r>
        <w:rPr>
          <w:b/>
        </w:rPr>
        <w:t>*</w:t>
      </w:r>
      <w:r>
        <w:rPr>
          <w:b/>
        </w:rPr>
        <w:t>填写此表要求字迹清晰、工整、不得涂改。</w:t>
      </w:r>
    </w:p>
    <w:sectPr>
      <w:type w:val="nextPage"/>
      <w:pgSz w:w="11906" w:h="16838"/>
      <w:pgMar w:left="1800" w:right="1800" w:gutter="0" w:header="0" w:top="77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7:00Z</dcterms:created>
  <dc:creator>g</dc:creator>
  <dc:description/>
  <cp:keywords/>
  <dc:language>en-US</dc:language>
  <cp:lastModifiedBy>Lenovo</cp:lastModifiedBy>
  <cp:lastPrinted>2017-05-11T09:15:00Z</cp:lastPrinted>
  <dcterms:modified xsi:type="dcterms:W3CDTF">2017-07-27T09:26:00Z</dcterms:modified>
  <cp:revision>4</cp:revision>
  <dc:subject/>
  <dc:title>附件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