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8" w:right="-1052" w:hanging="11"/>
        <w:rPr>
          <w:rFonts w:ascii="仿宋_GB2312" w:hAnsi="仿宋_GB2312" w:eastAsia="仿宋_GB2312" w:cs="宋体"/>
          <w:b/>
          <w:b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kern w:val="0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北京住房公积金管理中心下属的管理部及受托办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住房公积金归集业务银行代办点名单和地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</w:rPr>
      </w:r>
    </w:p>
    <w:tbl>
      <w:tblPr>
        <w:tblW w:w="9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604"/>
        <w:gridCol w:w="6134"/>
      </w:tblGrid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地址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东城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东城区贡院西街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号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东四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美术馆后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地坛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安定门外大街皇城国际大厦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保利金城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建国门北大街金成建国五号大厦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前门支行营业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西打磨厂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鼎昆环贸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北三环东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环球贸易中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座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农行和平里东街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和平里东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农行龙潭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光明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天玉大厦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东单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金宝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天坛支行营业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天坛东里北区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兴化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东城区和平里兴化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西城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宣武区右安门内半步桥街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号金泰开阳大厦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行西客站支行营业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莲花池东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西金大厦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行白云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白云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行马连道茶城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马连道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工行南礼士路支行营业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阜外大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国润大厦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西客站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丰台区广安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国投财富广场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座首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宣武门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宣武区宣武门外大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，富卓大厦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陶然亭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西城区南纬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首体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海淀区西外大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6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腾达大厦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甘家口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西城区百万庄大街甲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甘家口大厦东北角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德胜门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西城区德外大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德胜国际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座一层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朝阳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朝阳区百子湾西里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  <w:t>402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bidi="ar"/>
              </w:rPr>
              <w:t>109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bidi="ar"/>
              </w:rPr>
              <w:t>号金海商富中心写字楼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朝阳支行营业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朝外大街乙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百子湾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东四环中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大成国际中心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A01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望京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花家地北里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劲松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劲松南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安慧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北辰东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东区支行营业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广渠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东三环中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东三环中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商用物业一、二、三层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商铺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望京支行营业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望京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东三环支行营业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东三环北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中青大厦一层交行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朝阳公园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朝阳公园路佳隆国际大厦首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大望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西大望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首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东三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东三环北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光华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光华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嘉里中心二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工体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新东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京广桥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朝阳区东三环北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泰康金融大厦首层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海淀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海淀区海淀南路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时代网络大厦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002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室（一层）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中关村分行营业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海淀区知春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紫金长安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金沟河东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金和嘉园底商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阜成路定慧北桥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西四环北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6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苏州桥支行营业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北三环西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15-118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双榆树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中关村南大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理工科技大厦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西三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阜成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银都大厦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上地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农大南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硅谷亮城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座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海淀黄庄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丹棱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SOHO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首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西直门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西直门北大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，枫蓝国际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座北侧首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世纪城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海淀区世纪金源时代购物中心北门对面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西翠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海淀区西翠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中关村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海淀区学院路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北航世宁大厦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层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108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亚运村支行营业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安慧里二区四号楼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海淀支行营业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海淀区苏州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神州数码大厦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北太平庄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海淀区花园东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仰源大厦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大运村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海淀区知春路城铁站向东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 xml:space="preserve">米路北，量子芯座大厦一层 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清华科技园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海淀区中关村东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紫光大厦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海淀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北四环西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辉煌时代大厦一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清河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清河中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华润五彩城东侧首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大屯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朝阳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区大屯路南沙滩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华源冠军城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-4-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招行亚运村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北辰东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-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北京国际会议中心第一展厅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丰台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丰台区莲花池西里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北京市政路桥大厦主楼三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丰台支行长辛店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丰台区朱家坟五里二号院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丰台支行樊羊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丰台区花乡桥南樊羊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院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丰台支行马官营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丰台区莲怡园北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城建支行宋家庄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丰台区宋庄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院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西区支行营业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复兴路四十号中国铁道建筑总公司综合办公大厦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-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层东侧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丰台支行营业室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丰台区南四环西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交行天坛支行东方庄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丰台区芳城东里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一层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方庄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丰台区方庄芳城园三区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楼一层大厅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蒲芳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丰台区蒲芳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8-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经海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北京市经济技术开发区科创五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城乡世纪广场南广场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0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房山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房山区良乡吴店西里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楼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燕山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房山区燕山迎风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通州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北京市通州区吉祥园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楼北侧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通州支行营业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通州区玉带河西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潞河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通州新华南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21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杨庄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通州通朝大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2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顺义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北京市顺义区府前东街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顺建大厦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层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建行顺义（新城）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顺义区马坡镇泰和宜园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楼底商</w:t>
            </w:r>
          </w:p>
        </w:tc>
      </w:tr>
      <w:tr>
        <w:trPr>
          <w:trHeight w:val="1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农行顺义拥军路支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顺义区仁和镇裕龙花园三区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路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层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石景山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北京市石景山区石景山路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北京万商大厦四层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门头沟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门头沟区剧场东街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8-7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（绿岛家园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层底商）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昌平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昌平府学路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（昌平东关图书馆对面）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大兴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 xml:space="preserve">大兴区黄村兴丰大街中段 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 xml:space="preserve">132 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怀柔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北京市怀柔区富乐大街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层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平谷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平谷区建设西街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院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楼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密云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密云县东源路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延庆管理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北京市延庆县康安小区</w:t>
            </w:r>
            <w:r>
              <w:rPr>
                <w:rFonts w:eastAsia="仿宋_GB2312" w:cs="仿宋_GB2312" w:ascii="仿宋_GB2312" w:hAnsi="仿宋_GB2312"/>
                <w:b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bidi="ar"/>
              </w:rPr>
              <w:t>号楼一层底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0:00Z</dcterms:created>
  <dc:creator>user</dc:creator>
  <dc:description/>
  <dc:language>en-US</dc:language>
  <cp:lastModifiedBy>lenovo</cp:lastModifiedBy>
  <cp:lastPrinted>2017-07-26T12:39:00Z</cp:lastPrinted>
  <dcterms:modified xsi:type="dcterms:W3CDTF">2017-08-08T09:56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