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20</w:t>
      </w:r>
    </w:p>
    <w:p>
      <w:pPr>
        <w:pStyle w:val="Normal"/>
        <w:snapToGrid w:val="false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受托办理住房公积金归集业务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银行代办点档案资料清单</w:t>
      </w:r>
    </w:p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2770"/>
        <w:gridCol w:w="1258"/>
        <w:gridCol w:w="2456"/>
      </w:tblGrid>
      <w:tr>
        <w:trPr/>
        <w:tc>
          <w:tcPr>
            <w:tcW w:w="9286" w:type="dxa"/>
            <w:gridSpan w:val="6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住房公积金表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受托银行代办点名称：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管理部名称及编号：                                单据日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类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明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业务笔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住房公积金汇补缴、提取、转移凭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汇（补）缴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提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转移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highlight w:val="yellow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szCs w:val="24"/>
                <w:highlight w:val="yellow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9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   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需移交其他档案资料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积金存疑提取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积金归集业务特殊事项查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积金未通过征信审核材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4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5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合   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审核人：                  经办人：                   制表日期：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59:00Z</dcterms:created>
  <dc:creator>Lenovo</dc:creator>
  <dc:description/>
  <dc:language>en-US</dc:language>
  <cp:lastModifiedBy>Lenovo</cp:lastModifiedBy>
  <cp:lastPrinted>2017-07-22T13:03:00Z</cp:lastPrinted>
  <dcterms:modified xsi:type="dcterms:W3CDTF">2017-07-25T0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