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小标宋简体"/>
          <w:color w:val="000000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试点住房出租机构及范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45"/>
        <w:gridCol w:w="1105"/>
        <w:gridCol w:w="2048"/>
        <w:gridCol w:w="1174"/>
        <w:gridCol w:w="163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试点房屋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试点范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办理渠道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京保障房中心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租赁住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辰福第项目、富力阳光美园项目、燕保丁各庄家园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北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保障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1508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6863620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信住房服务（北京）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保障性租赁住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创业之家项目、寓见未来公寓项目（南中轴项目）、星光视界项目、礼士居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CB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融家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199945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京信富住房租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商品房租赁住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该公司在我市行政区域内运营的商品房租赁住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贝壳找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10618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北京自如住房租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商品房租赁住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该公司在我市行政区域内运营的商品房租赁住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自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1001111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4:00Z</dcterms:created>
  <dc:creator>艾明欣</dc:creator>
  <dc:description/>
  <dc:language>en-US</dc:language>
  <cp:lastModifiedBy>艾明欣</cp:lastModifiedBy>
  <dcterms:modified xsi:type="dcterms:W3CDTF">2025-07-14T1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075A434AA66CF1D37468A4322B75</vt:lpwstr>
  </property>
  <property fmtid="{D5CDD505-2E9C-101B-9397-08002B2CF9AE}" pid="3" name="KSOProductBuildVer">
    <vt:lpwstr>2052-11.8.2.12009</vt:lpwstr>
  </property>
</Properties>
</file>