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北京住房公积金管理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中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会计服务费内部审计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情况及报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材料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lang w:val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lang w:val="zh-CN"/>
        </w:rPr>
        <w:t>一、服务内容及目标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lang w:val="zh-CN"/>
        </w:rPr>
        <w:t>（一）服务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审计服务第一包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住房公积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贷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线审计。主要审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贷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策执行、业务操作合规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风险防控、银行网点考核等情况，涉及业务涵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人贷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贷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审计期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计划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开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业务量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笔，数据排查和抽查相结合的形式开展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征信合规与信息安全审计。根据中国人民银行营业管理部要求开展，审计内容涵盖中心基本业务情况及征信合规与信息安全全部内容，对征信业务的合规性、安全性进行评价。审计期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，计划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开展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在服务期间应完成本项目可能涉及到的相关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审计服务第二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固定资产及无形资产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审计。主要审计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产管理制度制定情况、责任分工合理性（如是否实现岗位牵制）、账实核对情况及实物资产管理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对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产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情况进行客观评价。审计期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年，计划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开展。固定资产总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件，抽盘比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%-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住宅专项维修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业务审计。主要审计维修资金归集、管理、使用等工作的开展情况。审计期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计划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-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开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业务量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笔，数据排查和抽查相结合的形式开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在服务期间应完成本项目可能涉及到的相关工作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lang w:val="zh-CN"/>
        </w:rPr>
        <w:t>（二）项目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公积金及维修资金相关业务的合规性、高效性、便民性进行审核评价；按照“三重一大”标准，对重大政策措施落实情况、关键领域环节进行专项审计。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借鉴参考审计署审计经验，开展大数据审计，结合实际、突出重点，</w:t>
      </w:r>
      <w:r>
        <w:rPr>
          <w:rFonts w:ascii="仿宋_GB2312" w:hAnsi="仿宋_GB2312" w:cs="仿宋_GB2312" w:eastAsia="仿宋_GB2312"/>
          <w:sz w:val="32"/>
          <w:szCs w:val="32"/>
        </w:rPr>
        <w:t>提示问题、分析原因并提出建议，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为中心工作更加规范化发展提供保障。</w:t>
      </w:r>
    </w:p>
    <w:p>
      <w:pPr>
        <w:pStyle w:val="Normal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比</w:t>
      </w:r>
      <w:r>
        <w:rPr>
          <w:rFonts w:ascii="黑体" w:hAnsi="黑体" w:cs="黑体" w:eastAsia="黑体"/>
          <w:sz w:val="32"/>
          <w:szCs w:val="32"/>
        </w:rPr>
        <w:t>选资料</w:t>
      </w:r>
      <w:r>
        <w:rPr>
          <w:rFonts w:ascii="黑体" w:hAnsi="黑体" w:cs="黑体" w:eastAsia="黑体"/>
          <w:sz w:val="32"/>
          <w:szCs w:val="32"/>
          <w:lang w:eastAsia="zh-CN"/>
        </w:rPr>
        <w:t>要求及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比</w:t>
      </w:r>
      <w:r>
        <w:rPr>
          <w:rFonts w:ascii="楷体_GB2312" w:hAnsi="楷体_GB2312" w:cs="楷体_GB2312" w:eastAsia="楷体_GB2312"/>
          <w:sz w:val="32"/>
          <w:szCs w:val="32"/>
        </w:rPr>
        <w:t>选资料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选资料应加盖会计师事务所公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方案封皮列明所投分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比</w:t>
      </w:r>
      <w:r>
        <w:rPr>
          <w:rFonts w:ascii="楷体_GB2312" w:hAnsi="楷体_GB2312" w:cs="楷体_GB2312" w:eastAsia="楷体_GB2312"/>
          <w:sz w:val="32"/>
          <w:szCs w:val="32"/>
        </w:rPr>
        <w:t>选资料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师事务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方案</w:t>
      </w:r>
      <w:r>
        <w:rPr>
          <w:rFonts w:ascii="仿宋_GB2312" w:hAnsi="仿宋_GB2312" w:cs="仿宋_GB2312" w:eastAsia="仿宋_GB2312"/>
          <w:sz w:val="32"/>
          <w:szCs w:val="32"/>
        </w:rPr>
        <w:t>，供管理中心评审小组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价及意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向提供服务的项目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师事务所资质证明：包括组织机构代码证、会计师事务所执业许可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在“信用中国”网站无违法、失信的查询记录截图</w:t>
      </w:r>
      <w:r>
        <w:rPr>
          <w:rFonts w:ascii="仿宋_GB2312" w:hAnsi="仿宋_GB2312" w:cs="仿宋_GB2312" w:eastAsia="仿宋_GB2312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师事务所基本情况：会计师事务所概况、组织结构、机构人员规模及注册会计师人数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近三年审计服务的行政机关、事业单位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附</w:t>
      </w:r>
      <w:r>
        <w:rPr>
          <w:rFonts w:ascii="仿宋_GB2312" w:hAnsi="仿宋_GB2312" w:cs="仿宋_GB2312" w:eastAsia="仿宋_GB2312"/>
          <w:sz w:val="32"/>
          <w:szCs w:val="32"/>
        </w:rPr>
        <w:t>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页及签字盖章页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计师事务所曾获荣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服务团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团队基本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团队</w:t>
      </w:r>
      <w:r>
        <w:rPr>
          <w:rFonts w:ascii="仿宋_GB2312" w:hAnsi="仿宋_GB2312" w:cs="仿宋_GB2312" w:eastAsia="仿宋_GB2312"/>
          <w:sz w:val="32"/>
          <w:szCs w:val="32"/>
        </w:rPr>
        <w:t>时间安排和人员投入等基本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附项目组现场负责人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心工作</w:t>
      </w:r>
      <w:r>
        <w:rPr>
          <w:rFonts w:ascii="仿宋_GB2312" w:hAnsi="仿宋_GB2312" w:cs="仿宋_GB2312" w:eastAsia="仿宋_GB2312"/>
          <w:sz w:val="32"/>
          <w:szCs w:val="32"/>
        </w:rPr>
        <w:t>人员简历表及资格证书等其它背景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：项目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项目业绩、专业资质证书、成为项目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限等，工作人员资质或职称证书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专业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审计服务方案应包括且不限于以下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内部审计的经验或能力说明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审计及大数据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说明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住房公积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归集和贷款、</w:t>
      </w:r>
      <w:r>
        <w:rPr>
          <w:rFonts w:ascii="仿宋_GB2312" w:hAnsi="仿宋_GB2312" w:cs="仿宋_GB2312" w:eastAsia="仿宋_GB2312"/>
          <w:sz w:val="32"/>
          <w:szCs w:val="32"/>
        </w:rPr>
        <w:t>住房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的认识程度和政策依据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部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方法</w:t>
      </w:r>
      <w:r>
        <w:rPr>
          <w:rFonts w:ascii="仿宋_GB2312" w:hAnsi="仿宋_GB2312" w:cs="仿宋_GB2312" w:eastAsia="仿宋_GB2312"/>
          <w:sz w:val="32"/>
          <w:szCs w:val="32"/>
        </w:rPr>
        <w:t>、实施步骤及质量保障措施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部审计工作的风险控制及保密措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2:00Z</dcterms:created>
  <dc:creator>test</dc:creator>
  <dc:description/>
  <dc:language>en-US</dc:language>
  <cp:lastModifiedBy>test</cp:lastModifiedBy>
  <dcterms:modified xsi:type="dcterms:W3CDTF">2022-03-22T09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