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北京住房公积金管理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中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val="en-US" w:eastAsia="zh-CN"/>
        </w:rPr>
        <w:t>会计服务费内部审计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情况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材料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lang w:val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lang w:val="zh-CN"/>
        </w:rPr>
        <w:t>一、服务内容及目标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lang w:val="zh-CN"/>
        </w:rPr>
        <w:t>（一）服务内容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  <w:lang w:val="en-US" w:eastAsia="zh-CN"/>
        </w:rPr>
        <w:t>开展风险评估，并出具风险评估报告（内部控制风险评估报告单独出具）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  <w:lang w:val="en-US" w:eastAsia="zh-CN"/>
        </w:rPr>
        <w:t>开展风险评价，并出具风险评价报告（内部控制风险评价报告单独出具）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  <w:lang w:val="en-US" w:eastAsia="zh-CN"/>
        </w:rPr>
        <w:t>对中心风险管理的适当性和有效性进行审查与评价，并提出改进建议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  <w:lang w:val="en-US" w:eastAsia="zh-CN"/>
        </w:rPr>
        <w:t>开展风险防控流程图统一培训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  <w:lang w:val="en-US" w:eastAsia="zh-CN"/>
        </w:rPr>
        <w:t>协助制定外包项目内部控制制度；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在服务期间应完成本项目可能涉及的相关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lang w:val="zh-CN"/>
        </w:rPr>
        <w:t>（二）项目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险管理审计是对中心风险管理体系的查漏补缺，为中心完善风险管理体系提供依据，增强防范风险能力，提升中心风险管理的有效性，提高中心风险管理水平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选资料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要求及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比</w:t>
      </w:r>
      <w:r>
        <w:rPr>
          <w:rFonts w:ascii="楷体_GB2312" w:hAnsi="楷体_GB2312" w:cs="楷体_GB2312" w:eastAsia="楷体_GB2312"/>
          <w:sz w:val="32"/>
          <w:szCs w:val="32"/>
        </w:rPr>
        <w:t>选资料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选资料应加盖会计师事务所公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方案封皮列明所投项目（风险管理审计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比</w:t>
      </w:r>
      <w:r>
        <w:rPr>
          <w:rFonts w:ascii="楷体_GB2312" w:hAnsi="楷体_GB2312" w:cs="楷体_GB2312" w:eastAsia="楷体_GB2312"/>
          <w:sz w:val="32"/>
          <w:szCs w:val="32"/>
        </w:rPr>
        <w:t>选资料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师事务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方案</w:t>
      </w:r>
      <w:r>
        <w:rPr>
          <w:rFonts w:ascii="仿宋_GB2312" w:hAnsi="仿宋_GB2312" w:cs="仿宋_GB2312" w:eastAsia="仿宋_GB2312"/>
          <w:sz w:val="32"/>
          <w:szCs w:val="32"/>
        </w:rPr>
        <w:t>，供管理中心评审小组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会计师事务所资质证明：包括组织机构代码证、会计师事务所执业许可证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会计师事务所基本情况：会计师事务所概况、组织结构、机构人员规模及注册会计师人数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提供近三年审计服务的行政机关、事业单位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附</w:t>
      </w:r>
      <w:r>
        <w:rPr>
          <w:rFonts w:ascii="仿宋_GB2312" w:hAnsi="仿宋_GB2312" w:cs="仿宋_GB2312" w:eastAsia="仿宋_GB2312"/>
          <w:sz w:val="32"/>
          <w:szCs w:val="32"/>
        </w:rPr>
        <w:t>合同签章页或者顾问单位提供的其他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会计师事务所曾获荣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提供服务的项目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服务团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服务团队基本情况：指定现场负责人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工作年限、专业背景，以及时间安排和人员投入等基本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附项目组现场负责人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心工作</w:t>
      </w:r>
      <w:r>
        <w:rPr>
          <w:rFonts w:ascii="仿宋_GB2312" w:hAnsi="仿宋_GB2312" w:cs="仿宋_GB2312" w:eastAsia="仿宋_GB2312"/>
          <w:sz w:val="32"/>
          <w:szCs w:val="32"/>
        </w:rPr>
        <w:t>人员简历表及资格证书等其它背景材料（如：学历、专业资质证书、工作经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业绩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专业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审计服务方案应包括且不限于以下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开展风险管理审计的经验或能力说明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计算机审计及大数据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说明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住房公积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归集和贷款、</w:t>
      </w:r>
      <w:r>
        <w:rPr>
          <w:rFonts w:ascii="仿宋_GB2312" w:hAnsi="仿宋_GB2312" w:cs="仿宋_GB2312" w:eastAsia="仿宋_GB2312"/>
          <w:sz w:val="32"/>
          <w:szCs w:val="32"/>
        </w:rPr>
        <w:t>住房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的认识程度和政策依据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方法</w:t>
      </w:r>
      <w:r>
        <w:rPr>
          <w:rFonts w:ascii="仿宋_GB2312" w:hAnsi="仿宋_GB2312" w:cs="仿宋_GB2312" w:eastAsia="仿宋_GB2312"/>
          <w:sz w:val="32"/>
          <w:szCs w:val="32"/>
        </w:rPr>
        <w:t>、实施步骤及质量保障措施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审计工作的风险控制及保密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2:00Z</dcterms:created>
  <dc:creator>test</dc:creator>
  <dc:description/>
  <dc:language>en-US</dc:language>
  <cp:lastModifiedBy>艾明欣</cp:lastModifiedBy>
  <cp:lastPrinted>2022-11-08T22:34:00Z</cp:lastPrinted>
  <dcterms:modified xsi:type="dcterms:W3CDTF">2025-05-08T18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27A911526919217831C6869A98E83_42</vt:lpwstr>
  </property>
  <property fmtid="{D5CDD505-2E9C-101B-9397-08002B2CF9AE}" pid="3" name="KSOProductBuildVer">
    <vt:lpwstr>2052-12.8.2.1112</vt:lpwstr>
  </property>
</Properties>
</file>