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黑体;方正黑体_GBK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黑体;方正黑体_GBK" w:eastAsia="方正小标宋简体"/>
          <w:color w:val="000000"/>
          <w:sz w:val="44"/>
          <w:szCs w:val="44"/>
          <w:lang w:val="en-US" w:eastAsia="zh-CN"/>
        </w:rPr>
        <w:t>北京住房公积金管理中心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黑体;方正黑体_GBK" w:eastAsia="方正小标宋简体"/>
          <w:color w:val="000000"/>
          <w:sz w:val="44"/>
          <w:szCs w:val="44"/>
          <w:lang w:val="en-US" w:eastAsia="zh-CN"/>
        </w:rPr>
        <w:t>会计服务费（内部审计）项目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情况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及报名材料要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zh-CN"/>
        </w:rPr>
      </w:r>
    </w:p>
    <w:p>
      <w:pPr>
        <w:pStyle w:val="Heading2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lang w:val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lang w:val="zh-CN"/>
        </w:rPr>
        <w:t>一、服务内容及目标</w:t>
      </w:r>
    </w:p>
    <w:p>
      <w:pPr>
        <w:pStyle w:val="Heading3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lang w:val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lang w:val="zh-CN"/>
        </w:rPr>
        <w:t>（一）服务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货币资金存储及资金调拨情况审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主要审查中心每季度货币资金存储及资金调拨情况，对中心资金管理情况进行客观评价。审计期间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全年，计划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开始，每季度首月上旬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经费支出审计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主要审查中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公用经费和项目经费支出情况，对其合法性、真实性、效益性进行客观评价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审计期间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全年，计划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-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委托业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审计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查受托银行是否按照中心与其签订的协议办理相关业务、中心支付的委托业务手续费是否属实、是否按照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相关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受托银行进行考核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委托业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情况进行客观评价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审计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全年，计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-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2"/>
        <w:jc w:val="left"/>
        <w:rPr>
          <w:rFonts w:ascii="仿宋_GB2312" w:hAnsi="仿宋_GB2312" w:eastAsia="仿宋_GB2312" w:cs="黑体;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内部控制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风险管理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审计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</w:t>
      </w:r>
      <w:r>
        <w:rPr>
          <w:rFonts w:ascii="仿宋_GB2312" w:hAnsi="仿宋_GB2312" w:cs="黑体;方正黑体_GBK" w:eastAsia="仿宋_GB2312"/>
          <w:color w:val="000000"/>
          <w:sz w:val="32"/>
          <w:szCs w:val="32"/>
          <w:lang w:val="en-US" w:eastAsia="zh-CN"/>
        </w:rPr>
        <w:t>对中心内部控制和风险管理的适当性和有效性进行审查与评价，并提出改进建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出具内部控制评价报告和风险评估报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审计期间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计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-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。</w:t>
      </w:r>
    </w:p>
    <w:p>
      <w:pPr>
        <w:pStyle w:val="Normal"/>
        <w:widowControl/>
        <w:spacing w:lineRule="exact" w:line="560"/>
        <w:ind w:firstLine="642"/>
        <w:jc w:val="left"/>
        <w:rPr>
          <w:rFonts w:ascii="仿宋_GB2312" w:hAnsi="仿宋_GB2312" w:eastAsia="仿宋_GB2312" w:cs="黑体;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黑体;方正黑体_GBK" w:ascii="仿宋_GB2312" w:hAnsi="仿宋_GB2312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黑体;方正黑体_GBK" w:eastAsia="仿宋_GB2312"/>
          <w:b/>
          <w:bCs/>
          <w:color w:val="000000"/>
          <w:sz w:val="32"/>
          <w:szCs w:val="32"/>
          <w:lang w:val="en-US" w:eastAsia="zh-CN"/>
        </w:rPr>
        <w:t>日常审计服务及咨询工作。</w:t>
      </w:r>
      <w:r>
        <w:rPr>
          <w:rFonts w:ascii="仿宋_GB2312" w:hAnsi="仿宋_GB2312" w:cs="黑体;方正黑体_GBK" w:eastAsia="仿宋_GB2312"/>
          <w:color w:val="000000"/>
          <w:sz w:val="32"/>
          <w:szCs w:val="32"/>
          <w:lang w:val="en-US" w:eastAsia="zh-CN"/>
        </w:rPr>
        <w:t>主要是为中心提供审计业务咨询，并根据工作需要协助中心编报内部控制报告、进行公积金体检评估、开展业务检查、审查业务数据以及完成上级部门临时布置的其他审计检查工作。</w:t>
      </w:r>
    </w:p>
    <w:p>
      <w:pPr>
        <w:pStyle w:val="Heading3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FF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lang w:val="zh-CN"/>
        </w:rPr>
        <w:t>（二）项目目标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FF0000"/>
          <w:spacing w:val="-4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通过运用系统、规范的方法，审查和评价中心的经费支出、资金管理、委托业务以及内部控制和风险管理的真实性、合法性和效益性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中心风险管理体系查漏补缺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提升审计监督和风险管理水平，促进中心发展。</w:t>
      </w:r>
    </w:p>
    <w:p>
      <w:pPr>
        <w:pStyle w:val="Normal"/>
        <w:pageBreakBefore w:val="false"/>
        <w:widowControl w:val="false"/>
        <w:tabs>
          <w:tab w:val="clear" w:pos="420"/>
          <w:tab w:val="left" w:pos="735" w:leader="none"/>
        </w:tabs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二、比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选资料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要求及内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" w:leader="none"/>
        </w:tabs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</w:rPr>
        <w:t>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比</w:t>
      </w:r>
      <w:r>
        <w:rPr>
          <w:rFonts w:ascii="楷体_GB2312" w:hAnsi="楷体_GB2312" w:cs="楷体_GB2312" w:eastAsia="楷体_GB2312"/>
          <w:sz w:val="32"/>
          <w:szCs w:val="32"/>
        </w:rPr>
        <w:t>选资料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" w:leader="none"/>
        </w:tabs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比</w:t>
      </w:r>
      <w:r>
        <w:rPr>
          <w:rFonts w:ascii="仿宋_GB2312" w:hAnsi="仿宋_GB2312" w:cs="仿宋_GB2312" w:eastAsia="仿宋_GB2312"/>
          <w:sz w:val="32"/>
          <w:szCs w:val="32"/>
        </w:rPr>
        <w:t>选资料应加盖会计师事务所公章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" w:leader="none"/>
        </w:tabs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服务方案封皮列明所投项目（内部审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" w:leader="none"/>
        </w:tabs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</w:rPr>
        <w:t>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比</w:t>
      </w:r>
      <w:r>
        <w:rPr>
          <w:rFonts w:ascii="楷体_GB2312" w:hAnsi="楷体_GB2312" w:cs="楷体_GB2312" w:eastAsia="楷体_GB2312"/>
          <w:sz w:val="32"/>
          <w:szCs w:val="32"/>
        </w:rPr>
        <w:t>选资料内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" w:leader="none"/>
        </w:tabs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会计师事务所提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服务方案</w:t>
      </w:r>
      <w:r>
        <w:rPr>
          <w:rFonts w:ascii="仿宋_GB2312" w:hAnsi="仿宋_GB2312" w:cs="仿宋_GB2312" w:eastAsia="仿宋_GB2312"/>
          <w:sz w:val="32"/>
          <w:szCs w:val="32"/>
        </w:rPr>
        <w:t>，供管理中心评审小组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机构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560"/>
        <w:ind w:left="425"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会计师事务所资质证明：包括组织机构代码证、会计师事务所执业许可证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560"/>
        <w:ind w:left="425"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会计师事务所基本情况：会计师事务所概况、组织结构、机构人员规模及注册会计师人数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560"/>
        <w:ind w:left="425"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提供近三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类似项目</w:t>
      </w:r>
      <w:r>
        <w:rPr>
          <w:rFonts w:ascii="仿宋_GB2312" w:hAnsi="仿宋_GB2312" w:cs="仿宋_GB2312" w:eastAsia="仿宋_GB2312"/>
          <w:sz w:val="32"/>
          <w:szCs w:val="32"/>
        </w:rPr>
        <w:t>审计服务的行政机关、事业单位名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并附</w:t>
      </w:r>
      <w:r>
        <w:rPr>
          <w:rFonts w:ascii="仿宋_GB2312" w:hAnsi="仿宋_GB2312" w:cs="仿宋_GB2312" w:eastAsia="仿宋_GB2312"/>
          <w:sz w:val="32"/>
          <w:szCs w:val="32"/>
        </w:rPr>
        <w:t>合同签章页或者顾问单位提供的其他证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560"/>
        <w:ind w:left="425"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会计师事务所曾获荣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60"/>
        <w:ind w:left="0" w:firstLine="642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报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560"/>
        <w:ind w:left="425"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供服务的项目报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60"/>
        <w:ind w:left="0" w:firstLine="642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服务团队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560"/>
        <w:ind w:left="425"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服务团队基本情况：指定现场负责人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人员工作年限、专业背景，以及时间安排和人员投入等基本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并附项目组现场负责人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核心工作</w:t>
      </w:r>
      <w:r>
        <w:rPr>
          <w:rFonts w:ascii="仿宋_GB2312" w:hAnsi="仿宋_GB2312" w:cs="仿宋_GB2312" w:eastAsia="仿宋_GB2312"/>
          <w:sz w:val="32"/>
          <w:szCs w:val="32"/>
        </w:rPr>
        <w:t>人员简历表及资格证书等其它背景材料（如：学历、专业资质证书、工作经历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业绩等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60"/>
        <w:ind w:left="0" w:firstLine="642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专业能力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审计服务方案应包括且不限于以下内容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560"/>
        <w:ind w:left="425"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审计服务内容相关的工作经验或能力说明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560"/>
        <w:ind w:left="425"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计算机审计及大数据审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能力说明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560"/>
        <w:ind w:left="425" w:firstLine="3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对住房公积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归集和贷款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住房资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业务的认识程度和政策依据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560"/>
        <w:ind w:left="425"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审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方法</w:t>
      </w:r>
      <w:r>
        <w:rPr>
          <w:rFonts w:ascii="仿宋_GB2312" w:hAnsi="仿宋_GB2312" w:cs="仿宋_GB2312" w:eastAsia="仿宋_GB2312"/>
          <w:sz w:val="32"/>
          <w:szCs w:val="32"/>
        </w:rPr>
        <w:t>、实施步骤及质量保障措施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560"/>
        <w:ind w:left="425"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审计工作的风险控制及保密措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方正黑体_GBK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DejaVu Sans" w:hAnsi="Calibri Light;DejaVu Sans" w:cs="Calibri Light;DejaVu San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32:00Z</dcterms:created>
  <dc:creator>test</dc:creator>
  <dc:description/>
  <dc:language>en-US</dc:language>
  <cp:lastModifiedBy>set</cp:lastModifiedBy>
  <cp:lastPrinted>2022-11-08T22:34:00Z</cp:lastPrinted>
  <dcterms:modified xsi:type="dcterms:W3CDTF">2023-02-27T14:4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