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单位承诺在代理贵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法律服务项目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政府采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正确履行代理机构义务，贯彻执行国家相关法律、法规和规章，保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方全称（盖章）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日期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587" w:right="1474" w:gutter="0" w:header="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est</dc:creator>
  <dc:description/>
  <dc:language>en-US</dc:language>
  <cp:lastModifiedBy>mdg</cp:lastModifiedBy>
  <dcterms:modified xsi:type="dcterms:W3CDTF">2023-06-07T07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F6268DCFA4C878DB9D1C394C79A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