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我单位承诺在代理贵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法律服务项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开招标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方全称（盖章）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承诺日期：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587" w:right="1474" w:gutter="0" w:header="0" w:top="170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est</dc:creator>
  <dc:description/>
  <dc:language>en-US</dc:language>
  <cp:lastModifiedBy>user</cp:lastModifiedBy>
  <dcterms:modified xsi:type="dcterms:W3CDTF">2024-06-06T06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F3B2F6BE2EBFFF12A6166F11E9F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