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，笔试成绩为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分。现因个人原因，自愿放弃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test</cp:lastModifiedBy>
  <cp:lastPrinted>2016-01-10T21:46:00Z</cp:lastPrinted>
  <dcterms:modified xsi:type="dcterms:W3CDTF">2025-08-25T14:18:3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C25C79A9CBBD60630A468ED22601D</vt:lpwstr>
  </property>
  <property fmtid="{D5CDD505-2E9C-101B-9397-08002B2CF9AE}" pid="3" name="KSOProductBuildVer">
    <vt:lpwstr>2052-11.8.2.12009</vt:lpwstr>
  </property>
</Properties>
</file>