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  <w:t xml:space="preserve">17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81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0.3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2"/>
          <w:szCs w:val="21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21"/>
        </w:rPr>
        <w:t>单位柜台办理住房公积金登记开户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73"/>
        <w:gridCol w:w="1429"/>
        <w:gridCol w:w="880"/>
        <w:gridCol w:w="150"/>
        <w:gridCol w:w="195"/>
        <w:gridCol w:w="1043"/>
        <w:gridCol w:w="1417"/>
        <w:gridCol w:w="2569"/>
      </w:tblGrid>
      <w:tr>
        <w:trPr>
          <w:trHeight w:val="427" w:hRule="atLeast"/>
        </w:trPr>
        <w:tc>
          <w:tcPr>
            <w:tcW w:w="10440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单位基本情况</w:t>
            </w:r>
          </w:p>
        </w:tc>
      </w:tr>
      <w:tr>
        <w:trPr>
          <w:trHeight w:val="6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法定代表人或负责人姓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工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册地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办公地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是否具备法人资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法人  □非法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预算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财政统发单位必填项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跨年清册核定月份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7</w:t>
            </w:r>
            <w:r>
              <w:rPr>
                <w:rFonts w:cs="Times New Roman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财政统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行政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事业单位）</w:t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办人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办人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座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座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 xml:space="preserve">单位缴款方式：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委托收款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选择委托收款需填写以下内容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  □支票      □现金</w:t>
            </w:r>
          </w:p>
        </w:tc>
      </w:tr>
      <w:tr>
        <w:trPr>
          <w:trHeight w:val="4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付款单位全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付款单位开户银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付款单位账号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银行支付系统号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位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银行交换号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位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托收日期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单位提交材料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载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统一社会信用代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的单位证件原件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或负责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单位经办人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请注明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缴存单位委托经办人办理住房公积金业务授权委托书</w:t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授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，授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为我单位经办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单位及所属职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下列住房公积金相关业务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登记、开户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变更单位或职工信息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汇（补）缴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提取、转移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封存、销户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单位授权        （身份证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使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盖章（公章）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定代表人签字（或盖章）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经办人签字：               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使用同城特约委托收款方式缴存住房公积金告知单</w:t>
            </w:r>
          </w:p>
        </w:tc>
      </w:tr>
      <w:tr>
        <w:trPr>
          <w:trHeight w:val="36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同意使用同城特约委托收款方式（以下简称银行托收）缴存住房公积金，包括汇缴、补缴业务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选择每月  日为托收日，并保证银行账户余额足以支付当月应缴额。如果有汇缴人员增减变化、人员补缴等业务，同意在托收日提前三个工作日完成相关信息的申报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对于当月托收失败的，单位同意采用支票等方式缴存，次月继续采用银行托收方式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应在首次托收日之前与付款单位的开户银行签订《北京市同城特约委托收款付款授权书》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为确保委托收款到账成功，委托收款单位名称填写“北京住房公积金管理中心”，委托收款单位开户银行名称和账号不填。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493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位登记号：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托收业务编号：</w:t>
            </w:r>
          </w:p>
        </w:tc>
      </w:tr>
      <w:tr>
        <w:trPr>
          <w:trHeight w:val="564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符合登记开户条件的，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;仿宋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登记开户条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符合登记开户条件的，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;仿宋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登记开户条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录入人员名章：                              录入时间：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</w:rPr>
      </w:pPr>
      <w:r>
        <w:rPr>
          <w:b/>
        </w:rPr>
        <w:t>*</w:t>
      </w:r>
      <w:r>
        <w:rPr>
          <w:b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2:00Z</dcterms:created>
  <dc:creator>g</dc:creator>
  <dc:description/>
  <dc:language>en-US</dc:language>
  <cp:lastModifiedBy> G.</cp:lastModifiedBy>
  <cp:lastPrinted>2017-05-11T09:15:00Z</cp:lastPrinted>
  <dcterms:modified xsi:type="dcterms:W3CDTF">2024-12-13T01:41:47Z</dcterms:modified>
  <cp:revision>2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AD415B74F42499B01B1699CE6AE2B_12</vt:lpwstr>
  </property>
  <property fmtid="{D5CDD505-2E9C-101B-9397-08002B2CF9AE}" pid="3" name="KSOProductBuildVer">
    <vt:lpwstr>2052-12.1.0.19302</vt:lpwstr>
  </property>
</Properties>
</file>