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选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eastAsia="zh-CN"/>
        </w:rPr>
        <w:t>北京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充分研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>年度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eastAsia="zh-CN"/>
        </w:rPr>
        <w:t>课题研究类项目承办单位比选公告》</w:t>
      </w:r>
      <w:r>
        <w:rPr>
          <w:rFonts w:ascii="仿宋_GB2312" w:hAnsi="仿宋_GB2312" w:cs="仿宋_GB2312" w:eastAsia="仿宋_GB2312"/>
          <w:sz w:val="32"/>
          <w:szCs w:val="32"/>
        </w:rPr>
        <w:t>文件中规定的要求和条件后，我方符合申报条件，愿意按照该文件的要求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“健全基层民主协商机制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提高基层智慧治理能力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课题比选，提供要求的所有资料，并保证递交的参选资料的真实性、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选人（盖章）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定代表人（或被授权代理人）签字或盖章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期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52:00Z</dcterms:created>
  <dc:creator>test</dc:creator>
  <dc:description/>
  <dc:language>en-US</dc:language>
  <cp:lastModifiedBy>艾明欣</cp:lastModifiedBy>
  <dcterms:modified xsi:type="dcterms:W3CDTF">2025-05-12T08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32E3112E494E6C8511D68E1F24CA6</vt:lpwstr>
  </property>
  <property fmtid="{D5CDD505-2E9C-101B-9397-08002B2CF9AE}" pid="3" name="KSOProductBuildVer">
    <vt:lpwstr>2052-12.8.2.1112</vt:lpwstr>
  </property>
</Properties>
</file>